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песни «Бомбардировщик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тор Джимми Макхью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лова Гарольда Адамсон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еревод С. Болотина, Т. Сикорс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Леонид Утёсов, Эдит Утёс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песня   была особенно популярна  в 1945 году. Сейчас уже многие не помнят  автора крылатой фразы «на честном слове и на одном крыле …»,  но в трудную минуту жизни  повторяют, как молитву. На самом деле, так и было! В оригинале песни «Американского бомбардировщика» звучит  фраза «on a wing and a prayer» (на одном крыле и на молитве). Послушайте сами, исполняет Вера Линн 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d-d5c66e1e8a28eb40.office.live.com/self.aspx/незабытые%20песни%20о%20незабытой%20войне/vera^_lynn.mp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ло в том, что родиной этой песни является Америка. Она была написана в 1943 году композитором Джимми Макхью на слова Гарольда Адамсона и быстро стала лидером хит-парадов: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54045</wp:posOffset>
            </wp:positionH>
            <wp:positionV relativeFrom="margin">
              <wp:posOffset>3547745</wp:posOffset>
            </wp:positionV>
            <wp:extent cx="2956560" cy="34321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One of our planes was missing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 xml:space="preserve">Two hours overdue, </w:t>
      </w:r>
    </w:p>
    <w:p>
      <w:pPr>
        <w:pStyle w:val="Style18"/>
        <w:rPr/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One of our planes was missing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With all it's gallant crew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The radio sets were humming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They waited for a word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Then a voice broke through the humming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And this is what they heard: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«Comin' in on a wing and a prayer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Comin' in on a wing and a prayer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Though there's one motor gone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We can still carry on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Comin' in on a wing and a prayer.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What a show! What a fight!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Yes, we really hit our target for tonight!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How we sing as we limp through the air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Look below, there's our field over there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With our full crew aboard</w:t>
      </w:r>
    </w:p>
    <w:p>
      <w:pPr>
        <w:pStyle w:val="Style18"/>
        <w:rPr/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And our trust in the Lord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  <w:lang w:val="en-US"/>
        </w:rPr>
        <w:t>We're comin' in on a wing and a prayer».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мерике и в других англоязычных странах песня сразу же стала популярной, а фраза «on a wing and a prayer»  превратилась в крылатую ещё раньше, чем её аналог по-русски. Её исполняли очень многие известные певцы и коллективы, текст песни слегка корректировался от исполнителя к исполнителю и дополнялся, варьировалась также и манера исполнения, но суть при этом не менялась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870</wp:posOffset>
            </wp:positionH>
            <wp:positionV relativeFrom="margin">
              <wp:align>top</wp:align>
            </wp:positionV>
            <wp:extent cx="3181985" cy="315150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 всё же это было не то, что два года спустя помогло Утёсову сотворить его шедевр. В 1943 году юная англичанка Анна Шелтон исполнила песню  в радиопередаче, которая транслировалась для солдат союзников. Манера исполнения песни совсем другая и напоминает нам знакомые ритмы джаз-бенд Утёсова. Послушайте и сравните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cid-d5c66e1e8a28eb40.office.live.com/self.aspx/незабытые песни о незабытой войне/anne^_shelton.mp3" \l "resId/D5C66E1E8A28EB40!1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cid-d5c66e1e8a28eb40.office.live.com/self.aspx/незабытые%20песни%20о%20незабытой%20войне/anne^_shelton.mp3#resId/D5C66E1E8A28EB40!1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 сразу стала  шлягером. С тех пор Анна Шелтон  выступала перед солдатами с оркестром Гленна Милле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душевлённые такой поддержкой пилоты  стратегической авиации союзников произвели несколько массированных налётов на крупнейший немецкий порт Гамбург. Армада британских «ланкастеров» сбросила на Гамбург почти три тысячи тонн бомб, а днём американские «летающие крепости» Б-17 добавили свои 770 тонн. Налёты были продолжены 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ьнейше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ещё один интересный факт сотрудничества военных лётчиков США и СССР.  Из рассекреченных данных стало известно, что 4 июня 1944 года советские лётчики принимали под Полтавой 64 тяжёлых бомбардировщи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2890</wp:posOffset>
            </wp:positionH>
            <wp:positionV relativeFrom="margin">
              <wp:posOffset>5929630</wp:posOffset>
            </wp:positionV>
            <wp:extent cx="1828800" cy="261493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тот же день американские экипажи осмотрели свои самолеты, а личный состав советской авиабазы приступил к техобслуживанию боевых машин, заправке их топливом и подвеске бомб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ва дня "Б-17" уже бомбили нефтеперерабатывающие заводы Румы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а Аэродром 1944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рнёмся к нашему исполнителю песни. </w:t>
      </w:r>
    </w:p>
    <w:p>
      <w:pPr>
        <w:pStyle w:val="Style18"/>
        <w:jc w:val="both"/>
        <w:rPr/>
      </w:pPr>
      <w:r>
        <w:rPr/>
        <w:t xml:space="preserve">Известный и популярный певец и руководитель джазового оркестра Л. Утёсов в 1937 году представил программу в двух отделениях «Песни моей </w:t>
      </w:r>
      <w:r>
        <w:rPr>
          <w:rFonts w:cs="Times New Roman" w:ascii="Times New Roman" w:hAnsi="Times New Roman"/>
          <w:sz w:val="28"/>
          <w:szCs w:val="28"/>
        </w:rPr>
        <w:t xml:space="preserve">Родины». В первую часть вошли песни о гражданской войне ("Тачанка", "Полюшко"), вторую составили лирические и комедийные песни. Программа шла несколько лет, вплоть до начала Великой Отечественной войны.  Ззвучали песни "Варяг", "Раскинулось море широко", "Моряки", "Краснофлотский марш", "Баллада о неизвестном моряке". Объявление о начале войны застало Утесова во время репетиции новой программы «Напевая, шутя и играя» в московском «Эрмитаже». Желая поддержать солдат, оркестр в короткий срок создает первую военную программу «Бей врага!», в которой наряду с уже известными песнями звучат новые произведения: "И не раз и не два мы врага учили", "Партизан Морозко", "Привет морскому ветру". За первый год войны оркестр дал свыше 200 концертов на заводах, кораблях, в действующей армии на Калининском фронте, постоянно включая в программу новые песни: "Жди меня", "В землянке", "Темная ночь", "Одессит Мишка", сатирические антифашистские частушки "Гадам нет пощады!",  "Прощание", "Пароход", "Десять дочерей", "Два друга". Насмешливые песни и частушки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ge">
              <wp:posOffset>3632200</wp:posOffset>
            </wp:positionV>
            <wp:extent cx="2480945" cy="272478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гитационные плакаты и шаржи наравне с патронами и снарядами били врага прямо в цель. Темы песен и плакатов, как будто перекликаясь, содержали призывы не прекращать борьбу с фашистскими захватчиками,  оптимистические лозунги, поднимающие боевой дух советской армии и тружеников тыла. Особенно это отразилось на характере песен и плакатов, выпущенных в преддверии 1945 года, когда советские войска полностью вытеснили немцев с территории СССР и вели бои по освобождению Европ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1945 года при огромном стечении народа Утесов выступил с оркестром на открытой эстраде на площади Свердлова в Моск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у песни «Бомбардировщики» способствовала не только мелодия Джимми Макхью, но и чудесная аранжировка для утесовского оркестра Аркадием Островским, мастерство исполнителей (её пели в послевоенные годы Эдит и Леонид Утесовы в сопровождении Государственного джаз-оркестра РСФСР) и, не в последнюю очередь, замечательный русский текст. Его авторам С. Болотину и Т. Сикорской пришлось переписывать текс несколько раз. И песня получилась прекрасн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ню "Бомбардировщики" поют и до сих пор - сотрудники послевоенного МУРа в телевизионном сериале "Место встречи изменить нельзя", летчики ветераны в фильме "Сочинение ко Дню Победы". Она исполняется и записывается современными вокально-инструментальными группами. Существуют ее современные (в стиле "кантри") и сохраняются старые записи. Похоже, что старость не берет эту песню - настолько крепок оказался найденный художественный образ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о это ещё не всё. У нашей истории есть небольшое продолжение. Военному сотрудничеству лётчиков  Второй Мировой войны обязана ещё одна не менее интересная песня в исполнении Л. Утёсова «Воспоминание о «Нормандии – Неман» Автор текста Долматовский Е., композитор Фрадкин 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vmusic.ru/m32/normandi.mp3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шать)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>Я волнуюсь, заслышав французскую речь, вспоминаю далёкие годы.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 xml:space="preserve">Я с французом дружил, не забыть наших встреч </w:t>
      </w:r>
    </w:p>
    <w:p>
      <w:pPr>
        <w:pStyle w:val="Style18"/>
        <w:rPr/>
      </w:pPr>
      <w:r>
        <w:rPr>
          <w:rFonts w:cs="Times New Roman" w:ascii="Times New Roman" w:hAnsi="Times New Roman"/>
          <w:color w:val="170549"/>
          <w:sz w:val="28"/>
          <w:szCs w:val="28"/>
        </w:rPr>
        <w:t>Там, где Неман несёт свои воды.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>Там французские лётчики в дождь и в туман по врагу наносили удары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>А советские парни в рядах партизан воевали в долине Луары.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>В небесах мы летали одних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>Мы теряли друзей боевых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>Ну, а тем, кому выпало жить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>Надо помнить о них и дружить.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 xml:space="preserve">Что ты делаешь нынче, французский собрат, </w:t>
      </w:r>
    </w:p>
    <w:p>
      <w:pPr>
        <w:pStyle w:val="Style18"/>
        <w:rPr/>
      </w:pPr>
      <w:r>
        <w:rPr>
          <w:rFonts w:cs="Times New Roman" w:ascii="Times New Roman" w:hAnsi="Times New Roman"/>
          <w:color w:val="170549"/>
          <w:sz w:val="28"/>
          <w:szCs w:val="28"/>
        </w:rPr>
        <w:t>Где ты ходишь теперь, где летаешь?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>Не тебя ль окликал я - «Бонжур, камарад»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eastAsia="Times New Roman" w:cs="Times New Roman" w:ascii="Times New Roman" w:hAnsi="Times New Roman"/>
          <w:color w:val="1705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0549"/>
          <w:sz w:val="28"/>
          <w:szCs w:val="28"/>
        </w:rPr>
        <w:t>Отвечал ты мне - «Здравствуй, товарищ!»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 xml:space="preserve">Мы из фляги одной согревались зимой, </w:t>
      </w:r>
    </w:p>
    <w:p>
      <w:pPr>
        <w:pStyle w:val="Style18"/>
        <w:rPr/>
      </w:pPr>
      <w:r>
        <w:rPr>
          <w:rFonts w:cs="Times New Roman" w:ascii="Times New Roman" w:hAnsi="Times New Roman"/>
          <w:color w:val="170549"/>
          <w:sz w:val="28"/>
          <w:szCs w:val="28"/>
        </w:rPr>
        <w:t>Охраняли друг друга в полёте,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 xml:space="preserve">А потом ты в Париж возвратился домой 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  <w:t>На подаренном мной самолёте….</w:t>
      </w:r>
    </w:p>
    <w:p>
      <w:pPr>
        <w:pStyle w:val="Style18"/>
        <w:rPr>
          <w:rFonts w:ascii="Times New Roman" w:hAnsi="Times New Roman" w:cs="Times New Roman"/>
          <w:color w:val="170549"/>
          <w:sz w:val="28"/>
          <w:szCs w:val="28"/>
        </w:rPr>
      </w:pPr>
      <w:r>
        <w:rPr>
          <w:rFonts w:cs="Times New Roman" w:ascii="Times New Roman" w:hAnsi="Times New Roman"/>
          <w:color w:val="170549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45665</wp:posOffset>
            </wp:positionH>
            <wp:positionV relativeFrom="margin">
              <wp:posOffset>5057140</wp:posOffset>
            </wp:positionV>
            <wp:extent cx="2145665" cy="278574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начале 1942 г.  Советское правительство дало согласие на предложение генерала Шарля де Голля направить в СССР группу французских летчиков и механиков. Началось формирование добровольческой Истребительной Группы №3 Военно-Воздушных Сил Свободной Франции. Группа была названа именем наиболее пострадавшей от фашистской оккупации провинции Нормандии. Эмблемой группы был выбран герб Нормандии – два льва на красном фоне щит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1942 г. первые 14 французских летчиков прилетели в Иваново на Северный аэродром. Через некоторое время в Иваново прибыли 40 французов-механиков. Самолеты обслуживали французские и советские техн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апреля состоялся первый бой эскадрильи «Нормандия». С этого времени французские пилоты стали регулярно участвовать в выполнении боевых задач. Особенно «Нормандия» отличилась в Курской битве (на орловском направлении) летом 1943 г. Но и понесла большие потер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 «Нормандия-Неман» участвовал в освобождении Смоленска и Смоленской области. После тяжелых боев и потерь в ноябре 1943 г. был направлен в Тулу для пополнения. В Тулу прибыли новые французские пилоты, а также русские механ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годы войны летчиками полка «Нормандия-Неман» было выполнено 5240 боевых вылетов, проведено 869 воздушных боев, сбито 273 самолета противника. Свои потери составили 42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летчиков было награждено советскими и французскими орденами и медаля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интернациональном единстве борьбы против фашистских захватчиков ковалась Велика Победа. А в поддержку мужественным солдатам и офицерам звучала интернациональная музыка. Разве думали авторы, что  дети ХХΙ века  изучая историю разных стран, будут вслушиваться в значение слов этих замечательных песен и гордиться подвигами своих прадед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ресурсы:</w:t>
      </w:r>
    </w:p>
    <w:p>
      <w:pPr>
        <w:pStyle w:val="Style1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gazines.russ.ru/slovo/2009/63/tr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lavi.ru/prot/150307/150307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tefon.knet.ru/stars/utesov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://normandy-neman.iv-schools.ru/pages/6703-5410-1268</w:t>
        </w:r>
      </w:hyperlink>
      <w:r>
        <w:rPr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lmusic.38th.ru/album.phtml?id=2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сылка на песни военных лет (дополнительн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Выполняли работу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Ефимова Татьяна Александровна учитель начальных классов , ученики 4 А класса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У «Гимназия № 22» г. Барнаул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d-d5c66e1e8a28eb40.office.live.com/self.aspx/&#1085;&#1077;&#1079;&#1072;&#1073;&#1099;&#1090;&#1099;&#1077; &#1087;&#1077;&#1089;&#1085;&#1080; &#1086; &#1085;&#1077;&#1079;&#1072;&#1073;&#1099;&#1090;&#1086;&#1081; &#1074;&#1086;&#1081;&#1085;&#1077;/vera^_lynn.mp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ovmusic.ru/m32/normandi.mp3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magazines.russ.ru/slovo/2009/63/tr2.html" TargetMode="External"/><Relationship Id="rId10" Type="http://schemas.openxmlformats.org/officeDocument/2006/relationships/hyperlink" Target="http://www.vilavi.ru/prot/150307/150307.shtml" TargetMode="External"/><Relationship Id="rId11" Type="http://schemas.openxmlformats.org/officeDocument/2006/relationships/hyperlink" Target="http://patefon.knet.ru/stars/utesov.htm" TargetMode="External"/><Relationship Id="rId12" Type="http://schemas.openxmlformats.org/officeDocument/2006/relationships/hyperlink" Target="http://normandy-neman.iv-schools.ru/pages/6703-5410-1268" TargetMode="External"/><Relationship Id="rId13" Type="http://schemas.openxmlformats.org/officeDocument/2006/relationships/hyperlink" Target="http://mlmusic.38th.ru/album.phtml?id=282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18:00Z</dcterms:created>
  <dc:creator>Admin</dc:creator>
  <dc:description/>
  <cp:keywords/>
  <dc:language>en-US</dc:language>
  <cp:lastModifiedBy>Admin</cp:lastModifiedBy>
  <dcterms:modified xsi:type="dcterms:W3CDTF">2011-05-07T12:36:00Z</dcterms:modified>
  <cp:revision>5</cp:revision>
  <dc:subject/>
  <dc:title/>
</cp:coreProperties>
</file>